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CHƯƠNG TRÌNH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ẠI HỘI CHI ĐOÀ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hiệm kỳ 2019 - 202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ăn nghệ chào mừng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ghi thức chào cờ, hát Quốc ca, Đoàn c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uyên bố lý do, giới thiệu đại biểu, khách mời về tham dự Đại hội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Giới thiệu và biểu quyết Đoàn chủ tịch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Giới thiệu thư ký Đại hội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hát biểu khai mạc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hông qua và biểu quyết Báo cáo tình hình đoàn viên tham dự Đại hội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hông qua và biểu quyết chương trình Đại hội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hông qua dự thảo văn kiện Đại hội (gồm báo cáo tổng kết, báo cáo kiểm điểm, chương trình hành động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hảo luận văn kiện Đại hội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hông qua và biểu quyết Đề án nhân sự Ban Chấp hành chi đoàn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Ban Chấp hành chi đoàn tuyên bố mãn nhiệm kỳ - Tặng ho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Giới thiệu và biểu quyết danh sách dự kiến ứng cử tham gia Ban Chấp hành chi đoàn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>Giới thiệu và biểu quyết Ban kiểm phiếu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hông qua thể lệ bầu cử, tiến hành bầu cử, kiểm phiếu – Văn nghệ, tổ chức trò chơi trong quá trình kiểm phiếu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ông bố kết quả bầu cử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Ban Chấp hành chi đoàn nhiệm kỳ mới họp, bầu Bí thư, Phó Bí thư chi đoàn – Đại hội giải lao tại chỗ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Ban Chấp hành chi đoàn ra mắt Đại hội, phát biểu nhận nhiệm vụ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Phát biểu chúc mừng và chỉ đạo Đại hội của Đoàn cấp trên, cấp uỷ đơn vị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Biểu quyết thông qua văn kiện Đại hội (gồm báo cáo tổng kết, báo cáo kiểm điểm, chương trình hành động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Trình bày dự thảo Nghị quyết Đại hội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Biểu quyết thông qua Nghị quyết Đại hội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hát biểu bế mạc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Bế mạc Đại hội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VNI-Times;Times New Roman" w:hAnsi="VNI-Times;Times New Roman" w:cs="VNI-Times;Times New Roman"/>
          <w:sz w:val="28"/>
          <w:szCs w:val="28"/>
        </w:rPr>
      </w:pPr>
      <w:r>
        <w:rPr>
          <w:rFonts w:cs="VNI-Times;Times New Roman" w:ascii="VNI-Times;Times New Roman" w:hAnsi="VNI-Times;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NI-Time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8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3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5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7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9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1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3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5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7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hanging="630"/>
      <w:jc w:val="both"/>
      <w:outlineLvl w:val="2"/>
    </w:pPr>
    <w:rPr>
      <w:rFonts w:ascii="VNI-Times;Times New Roman" w:hAnsi="VNI-Times;Times New Roman" w:eastAsia="Times New Roman" w:cs="VNI-Times;Times New Roman"/>
      <w:b/>
      <w:sz w:val="26"/>
      <w:szCs w:val="20"/>
      <w:u w:val="single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VNI-Times;Times New Roman" w:hAnsi="VNI-Times;Times New Roman" w:eastAsia="Times New Roman" w:cs="Times New Roman"/>
      <w:sz w:val="26"/>
      <w:szCs w:val="20"/>
    </w:rPr>
  </w:style>
  <w:style w:type="character" w:styleId="BodyText3Char">
    <w:name w:val="Body Text 3 Char"/>
    <w:qFormat/>
    <w:rPr>
      <w:rFonts w:ascii="VNI-Times;Times New Roman" w:hAnsi="VNI-Times;Times New Roman" w:eastAsia="Times New Roman" w:cs="Times New Roman"/>
      <w:b/>
      <w:i/>
      <w:sz w:val="26"/>
      <w:szCs w:val="20"/>
    </w:rPr>
  </w:style>
  <w:style w:type="character" w:styleId="Heading3Char">
    <w:name w:val="Heading 3 Char"/>
    <w:qFormat/>
    <w:rPr>
      <w:rFonts w:ascii="VNI-Times;Times New Roman" w:hAnsi="VNI-Times;Times New Roman" w:eastAsia="Times New Roman" w:cs="Times New Roman"/>
      <w:b/>
      <w:sz w:val="26"/>
      <w:szCs w:val="20"/>
      <w:u w:val="single"/>
    </w:rPr>
  </w:style>
  <w:style w:type="character" w:styleId="HeaderChar">
    <w:name w:val="Header Char"/>
    <w:basedOn w:val="DefaultParagraphFont"/>
    <w:qFormat/>
    <w:rPr/>
  </w:style>
  <w:style w:type="character" w:styleId="BodyTextIndent2Char">
    <w:name w:val="Body Text Indent 2 Char"/>
    <w:qFormat/>
    <w:rPr>
      <w:rFonts w:ascii="VNI-Times;Times New Roman" w:hAnsi="VNI-Times;Times New Roman" w:eastAsia="Times New Roman" w:cs="Times New Roman"/>
      <w:i/>
      <w:sz w:val="26"/>
      <w:szCs w:val="20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rFonts w:ascii="VNI-Times;Times New Roman" w:hAnsi="VNI-Times;Times New Roman" w:eastAsia="Times New Roman" w:cs="VNI-Times;Times New Roman"/>
      <w:b/>
      <w:i/>
      <w:sz w:val="26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BodyTextIndent2">
    <w:name w:val="Body Text Indent 2"/>
    <w:basedOn w:val="Normal"/>
    <w:qFormat/>
    <w:pPr>
      <w:spacing w:lineRule="auto" w:line="240" w:before="0" w:after="0"/>
      <w:ind w:firstLine="720"/>
      <w:jc w:val="both"/>
    </w:pPr>
    <w:rPr>
      <w:rFonts w:ascii="VNI-Times;Times New Roman" w:hAnsi="VNI-Times;Times New Roman" w:eastAsia="Times New Roman" w:cs="VNI-Times;Times New Roman"/>
      <w:i/>
      <w:sz w:val="26"/>
      <w:szCs w:val="20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VNI-Times;Times New Roman" w:hAnsi="VNI-Times;Times New Roman" w:eastAsia="Times New Roman" w:cs="VNI-Times;Times New Roman"/>
      <w:sz w:val="2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4:12:00Z</dcterms:created>
  <dc:creator>Win7</dc:creator>
  <dc:description/>
  <dc:language>en-US</dc:language>
  <cp:lastModifiedBy>thuan</cp:lastModifiedBy>
  <cp:lastPrinted>2018-10-02T16:40:00Z</cp:lastPrinted>
  <dcterms:modified xsi:type="dcterms:W3CDTF">2019-10-03T14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552</vt:lpwstr>
  </property>
</Properties>
</file>